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ПСКО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9.2011 № 2</w:t>
      </w:r>
      <w:r>
        <w:rPr>
          <w:sz w:val="28"/>
          <w:szCs w:val="28"/>
          <w:lang w:val="en-US"/>
        </w:rPr>
        <w:t>1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муниципального задания муниципальному бюджетному учреждению «Псковский бизнес-инкубатор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формирования муниципального задания на оказание муниципальных услуг муниципальному бюджетному учреждению «Псковский бизнес-инкубатор», в соответствии со статьями 69.2, 158, 174.2 Бюджетного кодекса Российской Федерации, статьями 46 и 57 Положения о бюджетном процессе в муниципальном образовании «Город Псков», утвержденного Решением Псковской городской Думы от 16.10.2007 №166, Порядком формирования муниципального задания в отношении муниципальных учреждений и финансового обеспечения выполнения муниципального задания, утвержденным Постановлением Администрации города Пскова от 23.03.2011 № 435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</w:rPr>
        <w:t xml:space="preserve">Утвердить муниципальному бюджетному учреждению «Псковский бизнес-инкубатор» муниципальное задание на оказание муниципальных услуг «Предоставление субъектам малого предпринимательства помещений бизнес-инкубатора в аренду на льготных условиях и оборудования бизнес-инкубатора в безвозмездное пользование» и «Оказание консультационных услуг субъектам малого предпринимательства, являющимся арендаторами помещений бизнес-инкубатора» согласно Приложению 1 к настоящему Постановлению. 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2. Утвердить нормативные затраты на оказание муниципальных услуг (выполнение работ) и нормативные затраты на содержание имущества муниципального бюджетного учреждения «Псковский бизнес-инкубатор» на 2011 год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города Пскова от 14.03.2011 № 354 «Об утверждении муниципального задания муниципальному автономному учреждению «Псковский бизнес-инкубатор»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опубликования и распространяется на правоотношения, возникшие с 12.05.2011.</w:t>
      </w:r>
    </w:p>
    <w:p>
      <w:pPr>
        <w:pStyle w:val="Normal"/>
        <w:ind w:right="5" w:firstLine="709"/>
        <w:jc w:val="both"/>
        <w:rPr/>
      </w:pPr>
      <w:r>
        <w:rPr>
          <w:sz w:val="28"/>
        </w:rPr>
        <w:tab/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</w:t>
      </w:r>
      <w:r>
        <w:rPr>
          <w:sz w:val="28"/>
          <w:u w:val="single"/>
        </w:rPr>
        <w:t>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skovgo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Глава Администрации города Пскова</w:t>
        <w:tab/>
        <w:t xml:space="preserve">                                 П.М.Слепченко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2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7:00Z</dcterms:created>
  <dc:creator>Grey Wolf</dc:creator>
  <dc:description/>
  <cp:keywords/>
  <dc:language>en-US</dc:language>
  <cp:lastModifiedBy>kpru01</cp:lastModifiedBy>
  <dcterms:modified xsi:type="dcterms:W3CDTF">2011-09-21T11:47:00Z</dcterms:modified>
  <cp:revision>2</cp:revision>
  <dc:subject/>
  <dc:title>АДМИНИСТРАЦИЯ  ГОРОДА  ПСКОВА</dc:title>
</cp:coreProperties>
</file>